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drawing>
          <wp:inline distT="0" distB="0" distL="0" distR="0">
            <wp:extent cx="5238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94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840"/>
        <w:gridCol w:w="2394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-1155700</wp:posOffset>
                  </wp:positionV>
                  <wp:extent cx="1028700" cy="972185"/>
                  <wp:effectExtent l="0" t="0" r="0" b="0"/>
                  <wp:wrapTight wrapText="bothSides">
                    <wp:wrapPolygon edited="0">
                      <wp:start x="-177" y="0"/>
                      <wp:lineTo x="-177" y="21410"/>
                      <wp:lineTo x="21599" y="21410"/>
                      <wp:lineTo x="21599" y="0"/>
                      <wp:lineTo x="-177" y="0"/>
                    </wp:wrapPolygon>
                  </wp:wrapTight>
                  <wp:docPr id="2" name="_x0012_裰矹㡠矴_xffff__xffff_푐_x0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x0012_裰矹㡠矴_xffff__xffff_푐_x0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5600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-311785</wp:posOffset>
                      </wp:positionV>
                      <wp:extent cx="1372235" cy="5721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454.5pt;margin-top:-24.6pt;width:108pt;height: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</w:rPr>
              <w:tab/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Didascalia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TITUTO D’ISTRUZIONE SUPERIORE “Alessandro Volt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Geometra diurno, Liceo Artistico diurno, Ragioneria- Geometra Progetto Si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eastAsia="Verdana" w:cs="Verdana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Località Cravino -  27100 PAVI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segreteria didattica 0382526353 </w:t>
            </w: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segreteria amministrativa 0382526352 </w:t>
            </w:r>
            <w:r>
              <w:rPr>
                <w:rFonts w:eastAsia="Wingdings 2" w:cs="Wingdings 2" w:ascii="Wingdings 2" w:hAnsi="Wingdings 2"/>
                <w:i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0382526596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e-mail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sz w:val="14"/>
                  <w:szCs w:val="14"/>
                  <w:lang w:val="pt-BR"/>
                </w:rPr>
                <w:t>info@istitutovoltapavia.it</w:t>
              </w:r>
            </w:hyperlink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   pec: </w:t>
            </w:r>
            <w:r>
              <w:rPr>
                <w:rStyle w:val="InternetLink"/>
                <w:rFonts w:cs="Verdana" w:ascii="Verdana" w:hAnsi="Verdana"/>
                <w:i/>
                <w:sz w:val="14"/>
                <w:szCs w:val="14"/>
                <w:lang w:val="pt-BR"/>
              </w:rPr>
              <w:t>pvis006008@pec.istruzione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sito: </w:t>
            </w:r>
            <w:hyperlink r:id="rId6">
              <w:r>
                <w:rPr>
                  <w:rStyle w:val="InternetLink"/>
                  <w:rFonts w:cs="Verdana" w:ascii="Verdana" w:hAnsi="Verdana"/>
                  <w:i/>
                  <w:sz w:val="14"/>
                  <w:szCs w:val="14"/>
                  <w:lang w:val="pt-BR"/>
                </w:rPr>
                <w:t>www.istitutovoltapav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4"/>
                <w:szCs w:val="14"/>
                <w:lang w:val="pt-BR"/>
              </w:rPr>
              <w:t xml:space="preserve">Centro EDA - CTP </w:t>
            </w: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pt-BR"/>
              </w:rPr>
              <w:t xml:space="preserve">0382529855 </w:t>
            </w:r>
            <w:r>
              <w:rPr>
                <w:rFonts w:eastAsia="Wingdings 2" w:cs="Wingdings 2" w:ascii="Wingdings 2" w:hAnsi="Wingdings 2"/>
                <w:i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  0382526596-  e-mail: segreteria-ctp-eda@libero.i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Sezione associata Liceo Artistico Via Riviera, 39 27100 Pavia</w:t>
            </w: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0382525796 </w:t>
            </w:r>
            <w:r>
              <w:rPr>
                <w:rFonts w:eastAsia="Wingdings 2" w:cs="Wingdings 2" w:ascii="Wingdings 2" w:hAnsi="Wingdings 2"/>
                <w:i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0382528892</w:t>
            </w:r>
          </w:p>
          <w:p>
            <w:pPr>
              <w:pStyle w:val="Heading"/>
              <w:rPr>
                <w:rFonts w:ascii="Verdana" w:hAnsi="Verdana" w:cs="Verdana"/>
                <w:i/>
                <w:i/>
                <w:spacing w:val="2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pacing w:val="20"/>
                <w:sz w:val="14"/>
                <w:szCs w:val="14"/>
              </w:rPr>
              <w:t>Scuola superiore in ospedale- Scuola in casa circondari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F 80008220180 P.I. 01093720181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Istituto certificato UNI EN ISO 9001 settore EA37 Certificato n. SQ041594 da CSICERT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  <w:szCs w:val="14"/>
              </w:rPr>
            </w:pPr>
            <w:r>
              <w:rPr>
                <w:rFonts w:cs="Verdana" w:ascii="Verdana" w:hAnsi="Verdana"/>
                <w:i/>
                <w:sz w:val="24"/>
                <w:szCs w:val="14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424305" cy="6946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rc. n </w:t>
      </w:r>
      <w:r>
        <w:rPr>
          <w:rFonts w:cs="Verdana" w:ascii="Verdana" w:hAnsi="Verdana"/>
          <w:u w:val="single"/>
        </w:rPr>
        <w:t>1323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Pavia,18 ottobre 2012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50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i Genitori degli alun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spacing w:lineRule="auto" w:line="360"/>
        <w:ind w:left="6390" w:hanging="135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rso Geomet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5760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ceo Sede</w:t>
      </w:r>
    </w:p>
    <w:p>
      <w:pPr>
        <w:pStyle w:val="Normal"/>
        <w:ind w:left="4248" w:firstLine="708"/>
        <w:jc w:val="both"/>
        <w:rPr/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 xml:space="preserve">1^BL -  3^BL– 4^BL – 5^BL  </w:t>
      </w:r>
    </w:p>
    <w:p>
      <w:pPr>
        <w:pStyle w:val="Normal"/>
        <w:ind w:left="4248" w:firstLine="708"/>
        <w:jc w:val="both"/>
        <w:rPr/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 xml:space="preserve">3^CL– 4^CL- 5^CL </w:t>
      </w:r>
    </w:p>
    <w:p>
      <w:pPr>
        <w:pStyle w:val="Normal"/>
        <w:ind w:left="424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Consegna del libretto personale dello studente.</w:t>
      </w:r>
    </w:p>
    <w:p>
      <w:pPr>
        <w:pStyle w:val="Normal"/>
        <w:ind w:left="-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</w:rPr>
        <w:t xml:space="preserve">Si informano i signori genitori che presso la Segreteria si potrà ritirare il libretto personale dell’alunno  </w:t>
      </w:r>
      <w:r>
        <w:rPr>
          <w:rFonts w:cs="Verdana" w:ascii="Verdana" w:hAnsi="Verdana"/>
          <w:b/>
          <w:u w:val="single"/>
        </w:rPr>
        <w:t>a partire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da Sabato 20 ottobre</w:t>
      </w:r>
      <w:r>
        <w:rPr>
          <w:rFonts w:cs="Verdana" w:ascii="Verdana" w:hAnsi="Verdana"/>
          <w:b/>
          <w:bCs/>
          <w:i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2012</w:t>
      </w:r>
      <w:r>
        <w:rPr>
          <w:rFonts w:cs="Verdana" w:ascii="Verdana" w:hAnsi="Verdana"/>
          <w:b/>
          <w:u w:val="single"/>
        </w:rPr>
        <w:t xml:space="preserve"> ed entro Mercoledì 31 </w:t>
      </w:r>
      <w:r>
        <w:rPr>
          <w:rFonts w:cs="Verdana" w:ascii="Verdana" w:hAnsi="Verdana"/>
          <w:b/>
          <w:bCs/>
          <w:u w:val="single"/>
        </w:rPr>
        <w:t>ottobre</w:t>
      </w:r>
      <w:r>
        <w:rPr>
          <w:rFonts w:cs="Verdana" w:ascii="Verdana" w:hAnsi="Verdana"/>
          <w:b/>
          <w:u w:val="single"/>
        </w:rPr>
        <w:t xml:space="preserve"> 2012</w:t>
      </w:r>
      <w:r>
        <w:rPr>
          <w:rFonts w:cs="Verdana" w:ascii="Verdana" w:hAnsi="Verdana"/>
        </w:rPr>
        <w:t xml:space="preserve"> secondo il seguente calendario:</w:t>
      </w:r>
    </w:p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TTE LE MATTINE     come da orario di segreteria </w:t>
        <w:tab/>
        <w:tab/>
        <w:t>dalle ore  07:45 alle ore 08:45</w:t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dalle ore 10:30 alle ore 11:30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Verdana" w:ascii="Verdana" w:hAnsi="Verdana"/>
        </w:rPr>
        <w:t xml:space="preserve">IL SABATO </w:t>
        <w:tab/>
        <w:tab/>
        <w:t>come da orario di segreteria</w:t>
        <w:tab/>
        <w:tab/>
        <w:t>dalle ore 8:00 alle ore 12:00</w:t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 in aggiunta i seguenti pomeriggi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Verdana" w:ascii="Verdana" w:hAnsi="Verdana"/>
        </w:rPr>
        <w:t>LUNEDI’</w:t>
        <w:tab/>
        <w:tab/>
        <w:t>22 ottobre 2012</w:t>
        <w:tab/>
        <w:t>dalle ore 14.00 alle ore 16.00</w:t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TEDI’</w:t>
        <w:tab/>
        <w:t>23 ottobre 2012</w:t>
        <w:tab/>
        <w:t>dalle ore 14.00 alle ore 16.30</w:t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RCOLEDI’</w:t>
        <w:tab/>
        <w:t>24 ottobre 2012</w:t>
        <w:tab/>
        <w:t>dalle ore 14.30 alle ore 19.00</w:t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GIOVEDI’</w:t>
        <w:tab/>
        <w:t>25 ottobre 2012</w:t>
        <w:tab/>
      </w:r>
      <w:r>
        <w:rPr>
          <w:rFonts w:cs="Verdana" w:ascii="Verdana" w:hAnsi="Verdana"/>
          <w:sz w:val="18"/>
          <w:szCs w:val="18"/>
          <w:u w:val="single"/>
        </w:rPr>
        <w:t>la scuola è chiusa mattina e pomeriggio  per gli Esami di Abilitazione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Verdana" w:ascii="Verdana" w:hAnsi="Verdana"/>
          <w:u w:val="single"/>
        </w:rPr>
        <w:t>VENERDI’</w:t>
        <w:tab/>
        <w:t>26 ottobre 2012</w:t>
        <w:tab/>
      </w:r>
      <w:r>
        <w:rPr>
          <w:rFonts w:cs="Verdana" w:ascii="Verdana" w:hAnsi="Verdana"/>
          <w:sz w:val="18"/>
          <w:szCs w:val="18"/>
          <w:u w:val="single"/>
        </w:rPr>
        <w:t xml:space="preserve">la scuola è chiusa mattina e pomeriggio  per gli Esami di Abilitazione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Verdana" w:ascii="Verdana" w:hAnsi="Verdana"/>
        </w:rPr>
        <w:t>LUNEDI’</w:t>
        <w:tab/>
        <w:tab/>
        <w:t>29 ottobre 2012</w:t>
        <w:tab/>
        <w:t>dalle ore 14.00 alle ore 16.00</w:t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TEDI’</w:t>
        <w:tab/>
        <w:t>30 ottobre 2012</w:t>
        <w:tab/>
        <w:t>dalle ore 14.00 alle ore 16.30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Verdana" w:ascii="Verdana" w:hAnsi="Verdana"/>
        </w:rPr>
        <w:t>MERCOLEDI’</w:t>
        <w:tab/>
        <w:t>31 ottobre 2012</w:t>
        <w:tab/>
        <w:t>dalle ore 14.30 alle ore 19.00</w:t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oiché in molti casi non sono state consegnate le foto tessera richieste al momento dell’iscrizione, si invitano i genitori a presentarsi con n. 2 foto tessera dell’alunno.</w:t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ringrazia per la collaborazione distinti saluti.</w:t>
      </w:r>
    </w:p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  </w:t>
        <w:tab/>
        <w:tab/>
        <w:t>IL DIRIGENTE SCOLASTICO</w:t>
      </w:r>
    </w:p>
    <w:p>
      <w:pPr>
        <w:pStyle w:val="Normal"/>
        <w:ind w:left="-180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ab/>
        <w:tab/>
        <w:tab/>
        <w:tab/>
        <w:tab/>
        <w:tab/>
        <w:tab/>
        <w:t xml:space="preserve">     Arch. Franca Bottaro</w:t>
      </w:r>
    </w:p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8"/>
      <w:type w:val="nextPage"/>
      <w:pgSz w:w="11906" w:h="16838"/>
      <w:pgMar w:left="1134" w:right="926" w:gutter="0" w:header="0" w:top="540" w:footer="7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esponsabile del procedimento ass.te amm.vo R.F. /segreteria didatt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63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istitutovoltapavia.it" TargetMode="External"/><Relationship Id="rId6" Type="http://schemas.openxmlformats.org/officeDocument/2006/relationships/hyperlink" Target="http://www.istitutovoltapavia.it/" TargetMode="External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54:00Z</dcterms:created>
  <dc:creator>I.I.S. VOLTA</dc:creator>
  <dc:description/>
  <cp:keywords/>
  <dc:language>en-US</dc:language>
  <cp:lastModifiedBy>DIDA3</cp:lastModifiedBy>
  <cp:lastPrinted>2012-10-18T11:05:00Z</cp:lastPrinted>
  <dcterms:modified xsi:type="dcterms:W3CDTF">2012-10-18T09:34:00Z</dcterms:modified>
  <cp:revision>8</cp:revision>
  <dc:subject/>
  <dc:title> </dc:title>
</cp:coreProperties>
</file>